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типичных нарушениях по торговле за январь 2022г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22г. с</w:t>
      </w:r>
      <w:r>
        <w:rPr>
          <w:rFonts w:eastAsia="Calibri"/>
          <w:sz w:val="28"/>
          <w:szCs w:val="28"/>
          <w:lang w:eastAsia="en-US"/>
        </w:rPr>
        <w:t xml:space="preserve">пециалистами ГУ «Любанский РЦГЭ» </w:t>
      </w:r>
      <w:r>
        <w:rPr>
          <w:sz w:val="28"/>
          <w:szCs w:val="28"/>
        </w:rPr>
        <w:t xml:space="preserve">проведены надзорные мероприятия 9-ти объектов продовольственной торговли, принадлежащих 6-ти субъектам хозяйствования и на всех были установлены различные нарушения санитарно-эпидемиологического законодательства, что составило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роводилась разъяснительная работа с оценкой проведения санитарно-противоэпидемических и дезинфекционных мероприятий по профилактике инфекции COVID-19 в 34-ёх предприятиях продовольственной и 3-ёх не продовольственной торговли, нарушения установлены в 10-ти объектах, что составило 2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енными в ходе надзорных мероприятий и проведения оценки, яви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содержалась в чистоте прилегающая территория, в том числе не своевременно проводятся противогололедные мероприятия – </w:t>
      </w:r>
      <w:r>
        <w:rPr>
          <w:sz w:val="28"/>
          <w:szCs w:val="28"/>
          <w:u w:val="single"/>
        </w:rPr>
        <w:t>4 случ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соблюдались условия хранения пищевой продукции, в т.ч. правила товарного соседства при хранении и реализации сырой и готовой к употреблению продукции, нет маркировки пищевой продукции собственной фасовки, либо на этикетке отсутствует часть необходимой информации для потребителя - </w:t>
      </w:r>
      <w:r>
        <w:rPr>
          <w:sz w:val="28"/>
          <w:szCs w:val="28"/>
          <w:u w:val="single"/>
        </w:rPr>
        <w:t>7 случае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обеспечено соблюдение при осуществлении трудового процесса параметров микроклимата в торговом зале (температура ниже нормы) – </w:t>
      </w:r>
      <w:r>
        <w:rPr>
          <w:sz w:val="28"/>
          <w:szCs w:val="28"/>
          <w:u w:val="single"/>
        </w:rPr>
        <w:t>2 случ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эпидемические мероприятия по профилактике COVID-19 не соблюдались в полном объеме: не соблюдался режим мойки и дезинфекции контактных поверхностей (с применение дез. средств по вирулицидному режиму</w:t>
      </w:r>
      <w:r>
        <w:rPr/>
        <w:t xml:space="preserve"> </w:t>
      </w:r>
      <w:r>
        <w:rPr>
          <w:sz w:val="28"/>
          <w:szCs w:val="28"/>
        </w:rPr>
        <w:t xml:space="preserve">для профилактики COVID-19); не обеспечено соблюдение масочного режима работниками объектов – </w:t>
      </w:r>
      <w:r>
        <w:rPr>
          <w:sz w:val="28"/>
          <w:szCs w:val="28"/>
          <w:u w:val="single"/>
        </w:rPr>
        <w:t>10 случае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ной деятельности за указанный период вынесено: 2 требования (предписания) о приостановлении (запрете) деятельности; направлено 3 предписания (рекомендации) об устранении выявленных нарушений; направлено 2 информационных письма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 За повторно выявленные нарушения составлено 3 протокола об административном правонарушении на ответственных должностных лиц, наложено штрафов на общую сумму 8 БВ, в т.ч. за нарушение проведения санитарно-противоэпидемических и дезинфекционных мероприятий по профилактике инфекции COVID-19 наложено 2 штрафа на общую сумму 5 Б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мощник врача гигиениста                                                             И. А. Рудько. </w:t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2-02-01T14:25:00Z</cp:lastPrinted>
  <dcterms:modified xsi:type="dcterms:W3CDTF">2022-02-02T05:25:00Z</dcterms:modified>
  <cp:revision>206</cp:revision>
  <dc:subject/>
  <dc:title>Директору </dc:title>
</cp:coreProperties>
</file>